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6 LUGLIO 2005  N°222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GGETTO: RETE GAS METANO. COLLEGAMENTO RUSCITTI-FOSSATO. APPROVAZIONE PROGETTO ESECUTIV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cinque</w:t>
      </w:r>
      <w:r>
        <w:rPr/>
        <w:t xml:space="preserve"> il giorno </w:t>
      </w:r>
      <w:r>
        <w:rPr>
          <w:b/>
          <w:bCs/>
        </w:rPr>
        <w:t xml:space="preserve">ventisei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Sono presenti gli Assessori: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Sig.  MARIO        PAOLUCCI</w:t>
      </w:r>
    </w:p>
    <w:p>
      <w:pPr>
        <w:pStyle w:val="TextBody"/>
        <w:spacing w:lineRule="auto" w:line="360"/>
        <w:ind w:left="360" w:hanging="0"/>
        <w:rPr/>
      </w:pPr>
      <w:r>
        <w:rPr/>
        <w:t>2.</w:t>
        <w:tab/>
        <w:t xml:space="preserve"> Sig.  ROCCO        RANALLI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3.    Sig.  REMO           DI MARTINO                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4.    Sig.  CARLO         BOROMEO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ig.  TOMMASO  SANTORELL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Sig.  TOMMASO  CIERI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widowControl/>
        <w:spacing w:lineRule="exact" w:line="3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MESSO che questo Comune ha affidato, con contratto n. 19231 del 5.6.2003, registrato a Ortona in data 24.06.2003 al n. 29, in regime di concessione, la distribuzione del pubblico servizio gas metano alla CO.GAS S.R.L. di Ortona, per il periodo decorrente dal 13.2.2002 e fino al 31.12.2012;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che, con provvedimento dirigenziale del Servizio Infrastrutture e servizi della Regione Abruzzo n. 283 del 23/09/"003, pubblicato sul BURA n. 32 del 5/11/2003, sulla base dell'istanza inoltrata dal Comune di Ortona ai sensi della L.R. n. 84/01, è stato assegnato a favore di questo Ente un contributo annuo massimo di  € 38.506,20 di durata ventennale, pari alla rata di ammortamento della quota mutuo di € 500.000,00 per la realizzazione del Servizio di Distribuzione del Metano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HE con deliberazione della G.C. n. 123 del 18.3.2005, dichiarata immediatamente esecutiva, il suddetto intervento è stato affidato per la realizzazione diretta alla ditta appaltatrice del servizio di distribuzione CO.GAS S.R.L. in regime di concessione di distribuzione e gestione;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AL FINE di consentire l'attivazione della condotta distributrice che sarà realizzata dalla ditta Concessionaria con finanziamento regionale, necessita realizzare un tratto di condotta adduttrice a media pressione per il collegamento sino alla cabina di alimentazione; </w:t>
      </w:r>
    </w:p>
    <w:p>
      <w:pPr>
        <w:pStyle w:val="Normal"/>
        <w:widowControl/>
        <w:spacing w:lineRule="exact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detti lavori sono strettamente necessari per rendere funzionale e operativo il tratto di collegamento tra le reti esistenti e non possono essere tecnicamente separati dai lavori già realizzati senza provocare gravi inconvenienti; </w:t>
      </w:r>
    </w:p>
    <w:p>
      <w:pPr>
        <w:pStyle w:val="Normal"/>
        <w:widowControl/>
        <w:spacing w:lineRule="exact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20"/>
        <w:rPr/>
      </w:pPr>
      <w:r>
        <w:rPr/>
        <w:t xml:space="preserve">VISTO il progetto esecutivo redatto dal tecnico incaricato:Ing. Vivaldo De Marinis in data 13.6.2005 per conto della concessionaria: Co.Gas S.R.L. nell'importo di € 130.000,00, così ripartito: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vori a misura </w:t>
        <w:tab/>
        <w:tab/>
        <w:tab/>
        <w:tab/>
        <w:tab/>
        <w:tab/>
        <w:t xml:space="preserve">€ 99.992,18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e tecniche (progettazione, direzione lavori e con- </w:t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ilità dei lavori e coordinamento della sicurezza in </w:t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azione ed esecuzione dei lavori </w:t>
        <w:tab/>
        <w:tab/>
        <w:tab/>
        <w:t>€ 16.673,83</w:t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A (a 110% e a 120%) 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€13.333,99</w:t>
      </w:r>
    </w:p>
    <w:p>
      <w:pPr>
        <w:pStyle w:val="Normal"/>
        <w:widowControl/>
        <w:spacing w:lineRule="exact" w:line="259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LE GENERALE  </w:t>
        <w:tab/>
        <w:tab/>
        <w:tab/>
        <w:tab/>
        <w:t xml:space="preserve">          €130.000,00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CONSIDERATO che al finanziamento delle opere di cui al suddetto progetto si provvede con i fondi del Bilancio Comunale (contributo Edison Gas); l </w:t>
      </w:r>
    </w:p>
    <w:p>
      <w:pPr>
        <w:pStyle w:val="Normal"/>
        <w:widowControl/>
        <w:spacing w:lineRule="exact" w:line="2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RITENUTO, pertanto approvare il progetto in questione; 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3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3"/>
        <w:jc w:val="both"/>
        <w:rPr/>
      </w:pPr>
      <w:r>
        <w:rPr>
          <w:rFonts w:cs="Times New Roman" w:ascii="Times New Roman" w:hAnsi="Times New Roman"/>
          <w:sz w:val="24"/>
        </w:rPr>
        <w:t xml:space="preserve">1- Approvare il progetto esecutivo dei lavori di collegamento "Ruscitti-Fossato", redatto per conto della concessionaria CO.GAS S.R.L. dall'Ing. Vivaldo De Marinis in data 13.6.2005 nell'importo di € 130.000,00 di cui 99.992,18 per lavori ed € 30.007,82 per spese tecniche ed IV A.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02"/>
        <w:jc w:val="both"/>
        <w:rPr/>
      </w:pPr>
      <w:r>
        <w:rPr>
          <w:rFonts w:cs="Times New Roman" w:ascii="Times New Roman" w:hAnsi="Times New Roman"/>
          <w:sz w:val="24"/>
        </w:rPr>
        <w:t xml:space="preserve">2- Imputare la spesa al Cap. 41015 del Bil. 2005"Res. 2001" "Interventi per lo sviluppo della rete metanifera" </w:t>
      </w:r>
    </w:p>
    <w:p>
      <w:pPr>
        <w:pStyle w:val="Rientrocorpodeltesto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ientrocorpodeltesto3"/>
        <w:ind w:firstLine="720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exact" w:line="302"/>
      <w:jc w:val="center"/>
    </w:pPr>
    <w:rPr>
      <w:sz w:val="26"/>
    </w:rPr>
  </w:style>
  <w:style w:type="paragraph" w:styleId="TextBody">
    <w:name w:val="Body Text"/>
    <w:basedOn w:val="Normal"/>
    <w:pPr>
      <w:widowControl/>
      <w:spacing w:lineRule="exact" w:line="264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widowControl/>
      <w:spacing w:lineRule="exact" w:line="273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lineRule="exact" w:line="297"/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02:00Z</dcterms:created>
  <dc:creator>Ufficio Delibere</dc:creator>
  <dc:description/>
  <dc:language>en-US</dc:language>
  <cp:lastModifiedBy>COMUNE DI ORTONA</cp:lastModifiedBy>
  <cp:lastPrinted>2005-07-27T10:00:00Z</cp:lastPrinted>
  <dcterms:modified xsi:type="dcterms:W3CDTF">2005-07-27T08:08:00Z</dcterms:modified>
  <cp:revision>4</cp:revision>
  <dc:subject/>
  <dc:title>La G</dc:title>
</cp:coreProperties>
</file>